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6"/>
        <w:gridCol w:w="239"/>
      </w:tblGrid>
      <w:tr>
        <w:trPr>
          <w:trHeight w:val="640" w:hRule="atLeast"/>
        </w:trPr>
        <w:tc>
          <w:tcPr>
            <w:tcW w:w="124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766050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йств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плению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еспечению еди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ОО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ир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-этических пробл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отношения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ающ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совместной деятельности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нравственн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пе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г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ей норм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ципа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челове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фессиональной морали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я взаимоотноше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и, </w:t>
      </w:r>
      <w:r>
        <w:rPr>
          <w:rFonts w:cs="Times New Roman" w:ascii="Times New Roman" w:hAnsi="Times New Roman"/>
          <w:sz w:val="24"/>
          <w:szCs w:val="24"/>
        </w:rPr>
        <w:t>у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те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щественном </w:t>
      </w:r>
      <w:r>
        <w:rPr>
          <w:rFonts w:cs="Times New Roman" w:ascii="Times New Roman" w:hAnsi="Times New Roman"/>
          <w:sz w:val="24"/>
          <w:szCs w:val="24"/>
        </w:rPr>
        <w:t>сознании.</w:t>
      </w:r>
    </w:p>
    <w:p>
      <w:pPr>
        <w:pStyle w:val="Normal"/>
        <w:autoSpaceDE w:val="false"/>
        <w:spacing w:lineRule="auto" w:line="240" w:before="9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ляется нравственны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н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прин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необходим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 образова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ид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и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ием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ий </w:t>
      </w:r>
      <w:r>
        <w:rPr>
          <w:rFonts w:cs="Times New Roman" w:ascii="Times New Roman" w:hAnsi="Times New Roman"/>
          <w:sz w:val="24"/>
          <w:szCs w:val="24"/>
        </w:rPr>
        <w:t>педаг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ическую деятель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ающ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прав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ив содерж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отказаться от педагогическ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м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autoSpaceDE w:val="false"/>
        <w:spacing w:lineRule="auto" w:line="240" w:before="0" w:after="0"/>
        <w:ind w:left="-709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left="-70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4"/>
          <w:szCs w:val="24"/>
        </w:rPr>
        <w:t>обстоя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сохраня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инство, присущ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деятельности.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ческ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ы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тентн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висим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ательн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длив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анн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кратичность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уважение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709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иденциальность.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навая </w:t>
      </w:r>
      <w:r>
        <w:rPr>
          <w:rFonts w:cs="Times New Roman" w:ascii="Times New Roman" w:hAnsi="Times New Roman"/>
          <w:sz w:val="24"/>
          <w:szCs w:val="24"/>
        </w:rPr>
        <w:t>ответстве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гражданам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ом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званы: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дыв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аг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овыш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ижа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я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осовестн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высо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чения эффектив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ОО;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од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ни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и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ют </w:t>
        <w:br/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, т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ий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чт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-либо </w:t>
      </w:r>
      <w:r>
        <w:rPr>
          <w:rFonts w:cs="Times New Roman" w:ascii="Times New Roman" w:hAnsi="Times New Roman"/>
          <w:sz w:val="24"/>
          <w:szCs w:val="24"/>
        </w:rPr>
        <w:t>професс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ль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м, </w:t>
        <w:br/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висимы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, </w:t>
        <w:br/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ций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пристрастность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ючающую </w:t>
        <w:br/>
        <w:t xml:space="preserve">возмож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ую </w:t>
        <w:br/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тическ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й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юч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ем </w:t>
      </w:r>
      <w:r>
        <w:rPr>
          <w:rFonts w:cs="Times New Roman" w:ascii="Times New Roman" w:hAnsi="Times New Roman"/>
          <w:sz w:val="24"/>
          <w:szCs w:val="24"/>
        </w:rPr>
        <w:t>каких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х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ен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х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  <w:br/>
        <w:t xml:space="preserve">интерес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осовестному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ен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омля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ях </w:t>
        <w:br/>
        <w:t xml:space="preserve">обращ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-либ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онения 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упци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нарушен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акон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ни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еты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ник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с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ча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ям народ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4"/>
          <w:szCs w:val="24"/>
        </w:rPr>
        <w:t>ку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р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ических, соци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есс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ть межнациональн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онфессиональном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сию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держива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этическ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ем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мер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пуще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ш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тельны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шенствованию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яр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новл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профессиональ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вижению </w:t>
      </w:r>
      <w:r>
        <w:rPr>
          <w:rFonts w:cs="Times New Roman" w:ascii="Times New Roman" w:hAnsi="Times New Roman"/>
          <w:sz w:val="24"/>
          <w:szCs w:val="24"/>
        </w:rPr>
        <w:t>демок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я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обладания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ык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реч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ательств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ых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4"/>
          <w:szCs w:val="24"/>
        </w:rPr>
        <w:t>высказываний;</w:t>
      </w:r>
    </w:p>
    <w:p>
      <w:pPr>
        <w:pStyle w:val="Normal"/>
        <w:autoSpaceDE w:val="false"/>
        <w:spacing w:lineRule="auto" w:line="240" w:before="8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и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эффек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вному распоряжен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а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щими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фе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ответственности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ч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е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л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ятность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курат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о ме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шн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.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изма </w:t>
      </w:r>
      <w:r>
        <w:rPr>
          <w:rFonts w:cs="Times New Roman" w:ascii="Times New Roman" w:hAnsi="Times New Roman"/>
          <w:sz w:val="24"/>
          <w:szCs w:val="24"/>
        </w:rPr>
        <w:t>педагог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их работников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ющая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и грамотно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одчив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в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держиваясь следующ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в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: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оту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и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н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и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ятых правил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н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ыка;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тельности, выражающей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уманности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ыслен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форматив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я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ич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лагаю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овательность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отиворечив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снован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ей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ьност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щ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ер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объектив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ич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ающ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тк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нос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чи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но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ающе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го применитель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рет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туации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ен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обросовест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д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ликт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, способ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е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рб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ут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у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прове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й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м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увелич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им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мер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йливо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вства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sz w:val="24"/>
          <w:szCs w:val="24"/>
        </w:rPr>
        <w:t>дискрим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ционного характе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ы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сти, язык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ства, </w:t>
      </w:r>
      <w:r>
        <w:rPr>
          <w:rFonts w:cs="Times New Roman" w:ascii="Times New Roman" w:hAnsi="Times New Roman"/>
          <w:sz w:val="24"/>
          <w:szCs w:val="24"/>
        </w:rPr>
        <w:t>соц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ног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ен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йного п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ит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гиоз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чтений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н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лкован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ления 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е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цион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онфессио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ч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рактера, связ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и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кам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ловека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ост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н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осчивости, предвзят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ъявл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авомерных, незаслуж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винений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з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битель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еплик, 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й, препятствующ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ьном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цирующих противоправ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е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еш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, пренебре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в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ли)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ы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и, </w:t>
      </w:r>
      <w:r>
        <w:rPr>
          <w:rFonts w:cs="Times New Roman" w:ascii="Times New Roman" w:hAnsi="Times New Roman"/>
          <w:sz w:val="24"/>
          <w:szCs w:val="24"/>
        </w:rPr>
        <w:t>использов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соответствующ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равстве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ам 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ответствующ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ю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иденциаль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, за </w:t>
      </w:r>
      <w:r>
        <w:rPr>
          <w:rFonts w:cs="Times New Roman" w:ascii="Times New Roman" w:hAnsi="Times New Roman"/>
          <w:sz w:val="24"/>
          <w:szCs w:val="24"/>
        </w:rPr>
        <w:t>несанкционирова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е разгла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извест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о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циаль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допускаю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говоры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гнал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льного телефо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н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е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ш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 педагогическ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оритетны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 О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ож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ческ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и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ю 00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к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ение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мож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казано.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ащимися: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знают уникальност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енны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ют подходя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л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я, </w:t>
      </w:r>
      <w:r>
        <w:rPr>
          <w:rFonts w:cs="Times New Roman" w:ascii="Times New Roman" w:hAnsi="Times New Roman"/>
          <w:sz w:val="24"/>
          <w:szCs w:val="24"/>
        </w:rPr>
        <w:t>ос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ны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и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раю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а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е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нциала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батывают та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к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яю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, </w:t>
      </w:r>
      <w:r>
        <w:rPr>
          <w:rFonts w:cs="Times New Roman" w:ascii="Times New Roman" w:hAnsi="Times New Roman"/>
          <w:sz w:val="24"/>
          <w:szCs w:val="24"/>
        </w:rPr>
        <w:t>инициатив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контрол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воспита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л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ч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4"/>
          <w:szCs w:val="24"/>
        </w:rPr>
        <w:t>другим;</w:t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мятся укреп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ува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ывать возможност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ю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рантность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щ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лагосостоя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а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ить 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илия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ют всевозмож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ы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еч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суального домога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илия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у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иденциа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х, затрагивающ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ив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учные международны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дарта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я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чувств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ью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аим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вященного обществ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ждого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мя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положительным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ом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блюдением </w:t>
      </w:r>
      <w:r>
        <w:rPr>
          <w:rFonts w:cs="Times New Roman" w:ascii="Times New Roman" w:hAnsi="Times New Roman"/>
          <w:sz w:val="24"/>
          <w:szCs w:val="24"/>
        </w:rPr>
        <w:t>законод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раданием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1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тируют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и н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ду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ологическ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лигиоз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румент. </w:t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ские р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язы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взглядов,убежд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чтений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телей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их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ков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действий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а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я слож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сы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ие недостатк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щихс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-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нения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те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обходимо оговор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4"/>
          <w:szCs w:val="24"/>
        </w:rPr>
        <w:t>(ко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льтации, подготов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пиад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п.)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явной </w:t>
      </w:r>
      <w:r>
        <w:rPr>
          <w:rFonts w:cs="Times New Roman" w:ascii="Times New Roman" w:hAnsi="Times New Roman"/>
          <w:sz w:val="24"/>
          <w:szCs w:val="24"/>
        </w:rPr>
        <w:t>полит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гиоз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итации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ления алкоголь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т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нун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х обязанностей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left="-709" w:right="2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: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и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ин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ивших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кнулис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дностя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иятност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й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ог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встретя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ают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у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жу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ися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настро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етствия;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ь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ичность, </w:t>
      </w:r>
      <w:r>
        <w:rPr>
          <w:rFonts w:cs="Times New Roman" w:ascii="Times New Roman" w:hAnsi="Times New Roman"/>
          <w:sz w:val="24"/>
          <w:szCs w:val="24"/>
        </w:rPr>
        <w:t>доброж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ельность, жел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чь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ив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еребив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ящег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я </w:t>
      </w:r>
      <w:r>
        <w:rPr>
          <w:rFonts w:cs="Times New Roman" w:ascii="Times New Roman" w:hAnsi="Times New Roman"/>
          <w:sz w:val="24"/>
          <w:szCs w:val="24"/>
        </w:rPr>
        <w:t>доброжела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еднику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и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титель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я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лонного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та, ветеранам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валида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необх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ыва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дитель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;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ли требует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о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я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ять смыс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ого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уш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н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лемы, п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т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чняющие вопросы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ующего законода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ы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уждаем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у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татке полномоч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рдинаты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н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)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ми </w:t>
      </w:r>
      <w:r>
        <w:rPr>
          <w:rFonts w:cs="Times New Roman" w:ascii="Times New Roman" w:hAnsi="Times New Roman"/>
          <w:sz w:val="24"/>
          <w:szCs w:val="24"/>
        </w:rPr>
        <w:t>пред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телями учащих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ы: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а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а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б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вольст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тн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говари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фону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нориру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рисут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е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глаш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казан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онных представителях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нос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м </w:t>
      </w:r>
      <w:r>
        <w:rPr>
          <w:rFonts w:cs="Times New Roman" w:ascii="Times New Roman" w:hAnsi="Times New Roman"/>
          <w:sz w:val="24"/>
          <w:szCs w:val="24"/>
        </w:rPr>
        <w:t>предст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телям учащих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Педагогические работники должны прилагать вс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илия, чтоб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и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, гарантиру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тим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я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у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д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праведлив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чани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ме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т, </w:t>
      </w:r>
      <w:r>
        <w:rPr>
          <w:rFonts w:cs="Times New Roman" w:ascii="Times New Roman" w:hAnsi="Times New Roman"/>
          <w:sz w:val="24"/>
          <w:szCs w:val="24"/>
        </w:rPr>
        <w:t>насм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к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яги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фликт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ю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ндал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его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я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эмоциональное </w:t>
      </w:r>
      <w:r>
        <w:rPr>
          <w:rFonts w:cs="Times New Roman" w:ascii="Times New Roman" w:hAnsi="Times New Roman"/>
          <w:sz w:val="24"/>
          <w:szCs w:val="24"/>
        </w:rPr>
        <w:t>напряж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ой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опроса.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заимо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ами: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осфер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иальност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а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ждения;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 коллега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щим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виг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ы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ного </w:t>
      </w:r>
      <w:r>
        <w:rPr>
          <w:rFonts w:cs="Times New Roman" w:ascii="Times New Roman" w:hAnsi="Times New Roman"/>
          <w:sz w:val="24"/>
          <w:szCs w:val="24"/>
        </w:rPr>
        <w:t>оцен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ьным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ами </w:t>
      </w:r>
      <w:r>
        <w:rPr>
          <w:rFonts w:cs="Times New Roman" w:ascii="Times New Roman" w:hAnsi="Times New Roman"/>
          <w:sz w:val="24"/>
          <w:szCs w:val="24"/>
        </w:rPr>
        <w:t>О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гами </w:t>
      </w:r>
      <w:r>
        <w:rPr>
          <w:rFonts w:cs="Times New Roman" w:ascii="Times New Roman" w:hAnsi="Times New Roman"/>
          <w:sz w:val="24"/>
          <w:szCs w:val="24"/>
        </w:rPr>
        <w:t>педагогич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: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ебрежи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ед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необоснова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своей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зят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ъектив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гам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умны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з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ергну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мн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ом действующим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одательством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ржив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ски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цо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фессионализ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пречной </w:t>
      </w:r>
      <w:r>
        <w:rPr>
          <w:rFonts w:cs="Times New Roman" w:ascii="Times New Roman" w:hAnsi="Times New Roman"/>
          <w:sz w:val="24"/>
          <w:szCs w:val="24"/>
        </w:rPr>
        <w:t>репутации, способств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 благоприят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ффектив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-психолог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ата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тника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ишне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правдан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шатель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му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ых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носте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: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тельное </w:t>
      </w:r>
      <w:r>
        <w:rPr>
          <w:rFonts w:cs="Times New Roman" w:ascii="Times New Roman" w:hAnsi="Times New Roman"/>
          <w:sz w:val="24"/>
          <w:szCs w:val="24"/>
        </w:rPr>
        <w:t>соблюд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коснитель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ип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-психологическ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держк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к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ужды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ир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отнош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и; </w:t>
      </w:r>
      <w:r>
        <w:rPr>
          <w:rFonts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ек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риг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х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етни, проявления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ст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ост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мер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е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едлен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в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яти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сима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рач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ти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зникнов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-за недостатка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ходим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явля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работников; 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ать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омны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а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у.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г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: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клады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одч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ных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еб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ых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есах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из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ств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мери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бость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шниче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е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;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чинен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естоящих руководителей; </w:t>
      </w:r>
    </w:p>
    <w:p>
      <w:pPr>
        <w:pStyle w:val="Normal"/>
        <w:autoSpaceDE w:val="false"/>
        <w:spacing w:lineRule="auto" w:line="240" w:before="0" w:after="0"/>
        <w:ind w:left="-709" w:hanging="1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овительств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ьер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ка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тв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лячества, религиозно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во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адлежности, лич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ан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ятель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;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нстратив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ближ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имцев, делегир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оч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о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ствующ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усу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аслуж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ять, </w:t>
        <w:br/>
        <w:t xml:space="preserve">награждать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основа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 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ериальн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ам;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шл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ные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ч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имуще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а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га, исход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ыстн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й </w:t>
      </w:r>
      <w:r>
        <w:rPr>
          <w:rFonts w:cs="Times New Roman" w:ascii="Times New Roman" w:hAnsi="Times New Roman"/>
          <w:sz w:val="24"/>
          <w:szCs w:val="24"/>
        </w:rPr>
        <w:t>заинтересованности.</w:t>
      </w:r>
    </w:p>
    <w:p>
      <w:pPr>
        <w:pStyle w:val="Normal"/>
        <w:autoSpaceDE w:val="false"/>
        <w:spacing w:lineRule="auto" w:line="240" w:before="4" w:after="0"/>
        <w:ind w:left="-709" w:hanging="1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ультацио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х </w:t>
      </w:r>
      <w:r>
        <w:rPr>
          <w:rFonts w:cs="Times New Roman" w:ascii="Times New Roman" w:hAnsi="Times New Roman"/>
          <w:sz w:val="24"/>
          <w:szCs w:val="24"/>
        </w:rPr>
        <w:t>профессиональ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й этик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улиров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директо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фессио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ьно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ке.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лифицирован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итет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. </w:t>
      </w:r>
    </w:p>
    <w:p>
      <w:pPr>
        <w:pStyle w:val="Normal"/>
        <w:autoSpaceDE w:val="false"/>
        <w:spacing w:lineRule="auto" w:line="240" w:before="4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4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4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им консультационной помощи в вопросах  профессиональной этики, а также урегулирования  спорных ситуаций приказом директора создае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ствуется 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вующ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профессиональной </w:t>
      </w:r>
      <w:r>
        <w:rPr>
          <w:rFonts w:cs="Times New Roman" w:ascii="Times New Roman" w:hAnsi="Times New Roman"/>
          <w:sz w:val="24"/>
          <w:szCs w:val="24"/>
        </w:rPr>
        <w:t>этике.</w:t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настоящего Положении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Нарушение требова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квали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циру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исполн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адлежащее </w:t>
      </w:r>
      <w:r>
        <w:rPr>
          <w:rFonts w:cs="Times New Roman" w:ascii="Times New Roman" w:hAnsi="Times New Roman"/>
          <w:sz w:val="24"/>
          <w:szCs w:val="24"/>
        </w:rPr>
        <w:t>испол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торое учитыва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</w:t>
      </w:r>
      <w:r>
        <w:rPr>
          <w:rFonts w:cs="Times New Roman" w:ascii="Times New Roman" w:hAnsi="Times New Roman"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мораль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дов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рных </w:t>
      </w:r>
      <w:r>
        <w:rPr>
          <w:rFonts w:cs="Times New Roman" w:ascii="Times New Roman" w:hAnsi="Times New Roman"/>
          <w:sz w:val="24"/>
          <w:szCs w:val="24"/>
        </w:rPr>
        <w:t>взыск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831" w:hanging="375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8:00Z</dcterms:created>
  <dc:creator>Administrator</dc:creator>
  <dc:description/>
  <cp:keywords/>
  <dc:language>en-US</dc:language>
  <cp:lastModifiedBy>Пользователь</cp:lastModifiedBy>
  <cp:lastPrinted>2019-03-11T10:17:00Z</cp:lastPrinted>
  <dcterms:modified xsi:type="dcterms:W3CDTF">2019-09-25T12:27:00Z</dcterms:modified>
  <cp:revision>4</cp:revision>
  <dc:subject/>
  <dc:title>ПОЛОЖЕНИЕ</dc:title>
</cp:coreProperties>
</file>